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6"/>
          <w:szCs w:val="36"/>
        </w:rPr>
        <w:t>眼镜定配工职业技能鉴定设施设备清单</w:t>
      </w:r>
    </w:p>
    <w:p>
      <w:pPr>
        <w:pStyle w:val="Style16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眼镜定配工（初级）职业技能鉴定</w:t>
      </w:r>
      <w:r>
        <w:rPr>
          <w:rFonts w:ascii="仿宋" w:hAnsi="仿宋" w:cs="仿宋" w:eastAsia="仿宋"/>
          <w:b/>
          <w:sz w:val="28"/>
          <w:szCs w:val="28"/>
        </w:rPr>
        <w:t>设施</w:t>
      </w:r>
      <w:r>
        <w:rPr>
          <w:rFonts w:ascii="仿宋" w:hAnsi="仿宋" w:cs="仿宋" w:eastAsia="仿宋"/>
          <w:b/>
          <w:sz w:val="28"/>
          <w:szCs w:val="28"/>
        </w:rPr>
        <w:t>设备如下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872"/>
        <w:gridCol w:w="2328"/>
        <w:gridCol w:w="1783"/>
        <w:gridCol w:w="2304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顶焦度计（电脑焦度计除外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测量镜片及检测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半自动磨边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加工眼镜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定中心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中心定位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定中心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台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模板机（亦称制模机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制作模板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整形工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眼镜整形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光玻璃镜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若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眼镜加工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属镜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若干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考核金属眼镜加工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玻璃镜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人至少一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眼镜装配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锉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刨光模板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纸板或模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人一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锁接管螺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若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装配眼镜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配装眼镜国家标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检验是否标准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处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油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若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瞳距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若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测量各项参数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螺丝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若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装配眼镜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玻璃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若干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修边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若干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剪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把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水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5M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若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光眼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若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试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人一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参考答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笔式电筒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人一支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用于点瞳、眼位检查</w:t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被检查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若干名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眼镜定配工（中级）职业技能鉴定</w:t>
      </w:r>
      <w:r>
        <w:rPr>
          <w:rFonts w:ascii="仿宋" w:hAnsi="仿宋" w:cs="仿宋" w:eastAsia="仿宋"/>
          <w:b/>
          <w:sz w:val="28"/>
          <w:szCs w:val="28"/>
        </w:rPr>
        <w:t>设施</w:t>
      </w:r>
      <w:r>
        <w:rPr>
          <w:rFonts w:ascii="仿宋" w:hAnsi="仿宋" w:cs="仿宋" w:eastAsia="仿宋"/>
          <w:b/>
          <w:sz w:val="28"/>
          <w:szCs w:val="28"/>
        </w:rPr>
        <w:t>设备如下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872"/>
        <w:gridCol w:w="2328"/>
        <w:gridCol w:w="1783"/>
        <w:gridCol w:w="2304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顶焦度计（电脑焦度计除外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测量镜片及检测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半自动磨边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加工眼镜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定中心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中心定位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定中心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台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模板机（亦称制模机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制作模板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整形工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镜架整形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双光镜片（玻璃与树脂材料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若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加工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金属镜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若干副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锁接管螺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若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配装眼镜国家标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检验是否标准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处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双光眼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若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加工、检测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试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若干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参考答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 xml:space="preserve">笔式电筒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若干支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加工眼镜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被检查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若干人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试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人一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油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若干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点瞳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瞳距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若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螺丝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若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黑色水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5M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人一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酒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每组一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眼镜定配工（高级工）职业技能鉴定</w:t>
      </w:r>
      <w:r>
        <w:rPr>
          <w:rFonts w:ascii="仿宋" w:hAnsi="仿宋" w:cs="仿宋" w:eastAsia="仿宋"/>
          <w:b/>
          <w:sz w:val="28"/>
          <w:szCs w:val="28"/>
        </w:rPr>
        <w:t>设施</w:t>
      </w:r>
      <w:r>
        <w:rPr>
          <w:rFonts w:ascii="仿宋" w:hAnsi="仿宋" w:cs="仿宋" w:eastAsia="仿宋"/>
          <w:b/>
          <w:sz w:val="28"/>
          <w:szCs w:val="28"/>
        </w:rPr>
        <w:t>设备如下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872"/>
        <w:gridCol w:w="2328"/>
        <w:gridCol w:w="1783"/>
        <w:gridCol w:w="2304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顶焦度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每组一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用于测量镜片及检测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渐进镜片测量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每组一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渐进片还原检测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渐进眼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若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用于装配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半自动磨边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每组一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用于加工眼镜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定中心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每组一张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用于中心定位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定中心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每组一张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模板机（亦称制模机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每组一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用于制作模板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抛光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用于眼镜抛光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整形工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每组一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用于镜架整形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无框眼镜镜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若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用于装配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树脂镜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若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用于加工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钻孔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用于无框眼镜装配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外六角套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每组一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用于装配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配装眼镜国家标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每组一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用于检验是否标准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处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每组一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半框眼镜镜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若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树脂镜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若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用于装配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开槽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每组一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用于半框眼镜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油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若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瞳距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若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黑色水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0.5M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每人一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酒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每组一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渐进镜片测量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眼镜定配工（技师）职业技能鉴定</w:t>
      </w:r>
      <w:r>
        <w:rPr>
          <w:rFonts w:ascii="仿宋" w:hAnsi="仿宋" w:cs="仿宋" w:eastAsia="仿宋"/>
          <w:b/>
          <w:sz w:val="28"/>
          <w:szCs w:val="28"/>
        </w:rPr>
        <w:t>设施</w:t>
      </w:r>
      <w:r>
        <w:rPr>
          <w:rFonts w:ascii="仿宋" w:hAnsi="仿宋" w:cs="仿宋" w:eastAsia="仿宋"/>
          <w:b/>
          <w:sz w:val="28"/>
          <w:szCs w:val="28"/>
        </w:rPr>
        <w:t>设备如下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872"/>
        <w:gridCol w:w="2328"/>
        <w:gridCol w:w="1783"/>
        <w:gridCol w:w="2144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顶焦度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装配有棱镜度的半框眼镜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心定位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半自动或全自动磨边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瞳距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人一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测量参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树脂镜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人一份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加工、装配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半框镜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人一份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模形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人一份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装配工具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螺丝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人一份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壁纸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人一份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圆珠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人一支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现场考试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酒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人一份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镜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人一份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装片丝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人一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半框眼镜装片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房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宽敞明亮，安全卫生，配备</w:t>
            </w:r>
            <w:r>
              <w:rPr>
                <w:rFonts w:eastAsia="仿宋" w:cs="宋体;SimSun" w:ascii="仿宋" w:hAnsi="仿宋"/>
                <w:sz w:val="24"/>
              </w:rPr>
              <w:t>220V</w:t>
            </w:r>
            <w:r>
              <w:rPr>
                <w:rFonts w:ascii="仿宋" w:hAnsi="仿宋" w:cs="宋体;SimSun" w:eastAsia="仿宋"/>
                <w:sz w:val="24"/>
              </w:rPr>
              <w:t>电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-3</w:t>
            </w:r>
            <w:r>
              <w:rPr>
                <w:rFonts w:ascii="仿宋" w:hAnsi="仿宋" w:cs="宋体;SimSun" w:eastAsia="仿宋"/>
                <w:sz w:val="24"/>
              </w:rPr>
              <w:t>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渐变焦眼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标记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人一副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渐进多焦点镜片标记复原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记号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人一份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直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人一份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渐进镜片测量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人一份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镜度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测量镜片折射率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玻璃镜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N</w:t>
            </w:r>
            <w:r>
              <w:rPr>
                <w:rFonts w:ascii="仿宋" w:hAnsi="仿宋" w:cs="宋体;SimSun" w:eastAsia="仿宋"/>
                <w:sz w:val="24"/>
              </w:rPr>
              <w:t>（折射率）</w:t>
            </w:r>
            <w:r>
              <w:rPr>
                <w:rFonts w:eastAsia="仿宋" w:cs="宋体;SimSun" w:ascii="仿宋" w:hAnsi="仿宋"/>
                <w:sz w:val="24"/>
              </w:rPr>
              <w:t>=1.70</w:t>
            </w:r>
            <w:r>
              <w:rPr>
                <w:rFonts w:ascii="仿宋" w:hAnsi="仿宋" w:cs="宋体;SimSun" w:eastAsia="仿宋"/>
                <w:sz w:val="24"/>
              </w:rPr>
              <w:t>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人一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屏幕式顶焦度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精度</w:t>
            </w:r>
            <w:r>
              <w:rPr>
                <w:rFonts w:eastAsia="仿宋" w:cs="宋体;SimSun" w:ascii="仿宋" w:hAnsi="仿宋"/>
                <w:sz w:val="24"/>
              </w:rPr>
              <w:t>0.01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用于故障排除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样板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组一台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槽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若干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度近视树脂镜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若干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2" w:footer="992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7:00Z</dcterms:created>
  <dc:creator>zhaoxinlei</dc:creator>
  <dc:description/>
  <cp:keywords/>
  <dc:language>en-US</dc:language>
  <cp:lastModifiedBy>gansu</cp:lastModifiedBy>
  <cp:lastPrinted>2018-08-22T09:32:00Z</cp:lastPrinted>
  <dcterms:modified xsi:type="dcterms:W3CDTF">2020-04-23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