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36"/>
          <w:szCs w:val="36"/>
        </w:rPr>
        <w:t>育婴员技能鉴定设施设备清单</w:t>
      </w:r>
    </w:p>
    <w:p>
      <w:pPr>
        <w:pStyle w:val="Style16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育婴员（初级）职业技能鉴定</w:t>
      </w:r>
      <w:r>
        <w:rPr>
          <w:rFonts w:ascii="仿宋" w:hAnsi="仿宋" w:cs="仿宋" w:eastAsia="仿宋"/>
          <w:b/>
          <w:sz w:val="28"/>
          <w:szCs w:val="28"/>
        </w:rPr>
        <w:t>设施</w:t>
      </w:r>
      <w:r>
        <w:rPr>
          <w:rFonts w:ascii="仿宋" w:hAnsi="仿宋" w:cs="仿宋" w:eastAsia="仿宋"/>
          <w:b/>
          <w:sz w:val="28"/>
          <w:szCs w:val="28"/>
        </w:rPr>
        <w:t>设备如下：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2085"/>
        <w:gridCol w:w="3795"/>
        <w:gridCol w:w="750"/>
        <w:gridCol w:w="2471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规格型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或技术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20*60*80(CM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用于操作示范</w:t>
            </w:r>
          </w:p>
        </w:tc>
      </w:tr>
      <w:tr>
        <w:trPr>
          <w:trHeight w:val="38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婴儿小床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20*60*8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CM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或可用课桌替代</w:t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—3</w:t>
            </w:r>
            <w:r>
              <w:rPr>
                <w:rFonts w:ascii="仿宋" w:hAnsi="仿宋" w:cs="仿宋" w:eastAsia="仿宋"/>
                <w:sz w:val="24"/>
              </w:rPr>
              <w:t>段奶粉罐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每段一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罐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奶瓶、奶嘴、奶瓶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50ml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以上且无吸球和吸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围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棉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个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毛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棉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个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水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00-10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个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凉水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00-10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个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婴儿游泳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直径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80CM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个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婴儿游泳锻炼的操作</w:t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婴儿游泳圈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脖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个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水脐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可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婴儿浴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棉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靠背椅子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全靠背，不可半镂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为婴儿测量腋温</w:t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温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水银腋温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虫吃苹果”玩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木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个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为教育活动操作</w:t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绘本图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以图画为主的图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本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为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岁幼儿讲故事</w:t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套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多色木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浴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约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80*5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个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度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测水温专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个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婴儿专用沐浴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婴儿专用洗发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婴儿换洗衣物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棉质、内外各一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婴儿专用润肤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臀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爽身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婴儿专用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盒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尿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毒纱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7.5*7.5cm</w:t>
            </w:r>
            <w:r>
              <w:rPr>
                <w:rFonts w:eastAsia="仿宋" w:cs="宋体;SimSun" w:ascii="仿宋" w:hAnsi="仿宋"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皮下血肿进行初步处理</w:t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棉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医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%</w:t>
            </w:r>
            <w:r>
              <w:rPr>
                <w:rFonts w:ascii="仿宋" w:hAnsi="仿宋" w:cs="仿宋" w:eastAsia="仿宋"/>
                <w:sz w:val="24"/>
              </w:rPr>
              <w:t>的酒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0ml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备注：考场应备有流动水设施。</w:t>
            </w:r>
          </w:p>
        </w:tc>
      </w:tr>
    </w:tbl>
    <w:p>
      <w:pPr>
        <w:pStyle w:val="Style16"/>
        <w:shd w:fill="FFFFFF" w:val="clear"/>
        <w:spacing w:lineRule="exact" w:line="44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6"/>
        <w:shd w:fill="FFFFFF" w:val="clear"/>
        <w:spacing w:lineRule="exact" w:line="44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育婴员（中级）职业技能鉴定</w:t>
      </w:r>
      <w:r>
        <w:rPr>
          <w:rFonts w:ascii="仿宋" w:hAnsi="仿宋" w:cs="仿宋" w:eastAsia="仿宋"/>
          <w:b/>
          <w:sz w:val="28"/>
          <w:szCs w:val="28"/>
        </w:rPr>
        <w:t>设施</w:t>
      </w:r>
      <w:r>
        <w:rPr>
          <w:rFonts w:ascii="仿宋" w:hAnsi="仿宋" w:cs="仿宋" w:eastAsia="仿宋"/>
          <w:b/>
          <w:sz w:val="28"/>
          <w:szCs w:val="28"/>
        </w:rPr>
        <w:t>设备如下：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605"/>
        <w:gridCol w:w="4500"/>
        <w:gridCol w:w="795"/>
        <w:gridCol w:w="2062"/>
      </w:tblGrid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规格型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或技术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操作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20*60*8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CM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）的台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用于操作示范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婴儿小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120*60*80CM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可用课桌替代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软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精确到毫米刻度、用钢卷尺矫正不得超过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毫米塑料软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测量头围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记录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音乐播放设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游戏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大于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40*6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橡皮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多色环保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小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儿童款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50ml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的塑料小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仿真娃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长度大于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6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厘米，要求四肢和关节柔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土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煮熟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/4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电磁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筷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儿童筷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小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儿童塑料勺子，可切割煮熟的土豆等硬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杯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容量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00ml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以上的杯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牛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盒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/5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盒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纸和垫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彩色蜡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多色环保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红色海洋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大于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7CM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婴儿体重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秤盘尺寸：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600*280mm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；尽量选择杠杆称；选择电子秤应能读取小数点后两位数，且不能是固定数据“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0”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或“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5”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用于测量操作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身长测量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儿童卧式量床，所带标尺应为钢卷尺，精确到毫米刻度、最大测量值应≥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0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用于测量操作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鸡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提供熟鸡蛋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/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煮蛋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水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00-100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凉水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00-100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生蛋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蒸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—9</w:t>
            </w:r>
            <w:r>
              <w:rPr>
                <w:rFonts w:ascii="仿宋" w:hAnsi="仿宋" w:cs="宋体;SimSun" w:eastAsia="仿宋"/>
                <w:sz w:val="24"/>
              </w:rPr>
              <w:t>数字卡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纸质卡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字火车玩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木质玩具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套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托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塑料或木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呼啦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直径大于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40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消毒棉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医用，不可用化妆棉签替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用于护理操作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的酒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0ml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用于护理操作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消毒纱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7.5*7.5cm</w:t>
            </w:r>
            <w:r>
              <w:rPr>
                <w:rFonts w:eastAsia="仿宋" w:cs="宋体;SimSun" w:ascii="仿宋" w:hAnsi="仿宋"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用于护理操作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响板（圆舞板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木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用于护理操作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育婴员（高级）职业技能鉴定</w:t>
      </w:r>
      <w:r>
        <w:rPr>
          <w:rFonts w:ascii="仿宋" w:hAnsi="仿宋" w:cs="仿宋" w:eastAsia="仿宋"/>
          <w:b/>
          <w:sz w:val="28"/>
          <w:szCs w:val="28"/>
        </w:rPr>
        <w:t>设施</w:t>
      </w:r>
      <w:r>
        <w:rPr>
          <w:rFonts w:ascii="仿宋" w:hAnsi="仿宋" w:cs="仿宋" w:eastAsia="仿宋"/>
          <w:b/>
          <w:sz w:val="28"/>
          <w:szCs w:val="28"/>
        </w:rPr>
        <w:t>设备如下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考试为笔试，备理论考场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25:00Z</dcterms:created>
  <dc:creator>zhaoxinlei</dc:creator>
  <dc:description/>
  <cp:keywords/>
  <dc:language>en-US</dc:language>
  <cp:lastModifiedBy>gansu</cp:lastModifiedBy>
  <cp:lastPrinted>2018-08-22T09:32:00Z</cp:lastPrinted>
  <dcterms:modified xsi:type="dcterms:W3CDTF">2020-04-16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