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西式面点师职业技能鉴定设施设备清单</w:t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式面点师（初级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08"/>
        <w:gridCol w:w="2271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制，大理石，不锈钢均可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搅拌机（落地式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醒发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消毒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擀面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装容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抽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尺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滤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刮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裱花袋，裱花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烘焙烤箱手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式面点师（中级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08"/>
        <w:gridCol w:w="2271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制，大理石，不锈钢均可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搅拌机（落地式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醒发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消毒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擀面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装容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抽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尺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滤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刮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裱花袋，裱花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糕转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搅拌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烘焙烤箱手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式面点师（高级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08"/>
        <w:gridCol w:w="2271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制，大理石，不锈钢均可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搅拌机（落地式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醒发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消毒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擀面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装容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抽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尺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滤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刮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裱花袋，裱花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糕转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搅拌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根据实际情况而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烘焙烤箱手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式面点师（技师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08"/>
        <w:gridCol w:w="2271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制，大理石，不锈钢均可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搅拌机（落地式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醒发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消毒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擀面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装容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抽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尺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滤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刮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裱花袋，裱花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糕转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搅拌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根据实际情况而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酥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割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面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烘焙烤箱手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式面点师（高级技师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508"/>
        <w:gridCol w:w="2271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制，大理石，不锈钢均可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搅拌机（落地式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醒发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b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消毒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擀面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克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装容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抽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尺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滤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刮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量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抹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裱花袋，裱花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糕转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搅拌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据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根据实际情况而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酥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割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面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烘焙烤箱手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文字 Char"/>
    <w:qFormat/>
    <w:rPr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2">
    <w:name w:val="批注文字 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2:00Z</dcterms:created>
  <dc:creator>微软用户</dc:creator>
  <dc:description/>
  <cp:keywords/>
  <dc:language>en-US</dc:language>
  <cp:lastModifiedBy>gansu</cp:lastModifiedBy>
  <dcterms:modified xsi:type="dcterms:W3CDTF">2019-07-17T01:40:00Z</dcterms:modified>
  <cp:revision>3</cp:revision>
  <dc:subject/>
  <dc:title/>
</cp:coreProperties>
</file>