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美容师职业技能鉴定设施设备清单</w:t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美容师（初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30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水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 xml:space="preserve">升  </w:t>
            </w:r>
            <w:r>
              <w:rPr>
                <w:rFonts w:eastAsia="仿宋" w:cs="仿宋" w:ascii="仿宋" w:hAnsi="仿宋"/>
                <w:sz w:val="24"/>
              </w:rPr>
              <w:t>3000W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凳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  <w:r>
              <w:rPr>
                <w:rFonts w:eastAsia="仿宋" w:cs="仿宋" w:ascii="仿宋" w:hAnsi="仿宋"/>
                <w:sz w:val="24"/>
              </w:rPr>
              <w:t>(mm)</w:t>
            </w:r>
            <w:r>
              <w:rPr>
                <w:rFonts w:ascii="仿宋" w:hAnsi="仿宋" w:cs="仿宋" w:eastAsia="仿宋"/>
                <w:sz w:val="24"/>
              </w:rPr>
              <w:t>毛巾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×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贴墙化妆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椅（凳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升高化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镜台前照明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伏，每个化妆镜台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盏灯（顶灯、两侧侧灯）如贴墙化妆镜，按工位设顶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桑蒸汽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v x 650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护理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械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巾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配一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物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面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面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材料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材料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台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甲操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甲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声波美容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大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８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共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）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熔蜡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烫睫毛套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用，满足考生需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脱毛冻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于脱毛</w:t>
            </w:r>
          </w:p>
        </w:tc>
      </w:tr>
    </w:tbl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美容师（中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30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水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 xml:space="preserve">升  </w:t>
            </w:r>
            <w:r>
              <w:rPr>
                <w:rFonts w:eastAsia="仿宋" w:cs="仿宋" w:ascii="仿宋" w:hAnsi="仿宋"/>
                <w:sz w:val="24"/>
              </w:rPr>
              <w:t>3000W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凳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  <w:r>
              <w:rPr>
                <w:rFonts w:eastAsia="仿宋" w:cs="仿宋" w:ascii="仿宋" w:hAnsi="仿宋"/>
                <w:sz w:val="24"/>
              </w:rPr>
              <w:t>(mm)</w:t>
            </w:r>
            <w:r>
              <w:rPr>
                <w:rFonts w:ascii="仿宋" w:hAnsi="仿宋" w:cs="仿宋" w:eastAsia="仿宋"/>
                <w:sz w:val="24"/>
              </w:rPr>
              <w:t>毛巾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×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贴墙化妆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椅（凳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升高化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镜台前照明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伏，每个化妆镜台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盏灯（顶灯、两侧侧灯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贴墙化妆镜，按工位设顶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桑蒸汽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v x 650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护理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械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巾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配一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用色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一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色彩诊断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物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肥仪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肥操作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皮肤测试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测试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面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面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材料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材料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模特要符合本次考试皮肤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测试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台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甲操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甲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生波美容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疗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喷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球或其他冰敷用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美容师（高级工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30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水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 xml:space="preserve">升  </w:t>
            </w:r>
            <w:r>
              <w:rPr>
                <w:rFonts w:eastAsia="仿宋" w:cs="仿宋" w:ascii="仿宋" w:hAnsi="仿宋"/>
                <w:sz w:val="24"/>
              </w:rPr>
              <w:t>3000W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凳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  <w:r>
              <w:rPr>
                <w:rFonts w:eastAsia="仿宋" w:cs="仿宋" w:ascii="仿宋" w:hAnsi="仿宋"/>
                <w:sz w:val="24"/>
              </w:rPr>
              <w:t>(mm)</w:t>
            </w:r>
            <w:r>
              <w:rPr>
                <w:rFonts w:ascii="仿宋" w:hAnsi="仿宋" w:cs="仿宋" w:eastAsia="仿宋"/>
                <w:sz w:val="24"/>
              </w:rPr>
              <w:t>毛巾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×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贴墙化妆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椅（凳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升高化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镜台前照明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伏，每个化妆镜台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盏灯（顶灯、两侧侧灯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贴墙化妆镜，按工位设顶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桑蒸汽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v x 650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护理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械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巾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配一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用色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一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色彩诊断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物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肥仪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肥操作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皮肤测试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测试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面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面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材料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材料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工作台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美甲操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美甲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超生波美容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光疗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每工位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甲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胸仪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少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台；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美容师（技师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30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床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×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凳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×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贴墙化妆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素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椅（凳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升高化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素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镜台前照明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伏，每个化妆镜台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盏灯（顶灯、两侧侧灯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贴墙化妆镜，按工位设顶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素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桑蒸汽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v x 650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护理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美容师（高级技师）职业技能鉴定设施设备如下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12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床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×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凳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  <w:r>
              <w:rPr>
                <w:rFonts w:eastAsia="仿宋" w:cs="仿宋" w:ascii="仿宋" w:hAnsi="仿宋"/>
                <w:sz w:val="24"/>
              </w:rPr>
              <w:t>(m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×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美容美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贴墙化妆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素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椅（凳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升高化妆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素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镜台前照明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伏，每个化妆镜台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盏灯（顶灯、两侧侧灯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贴墙化妆镜，按工位设顶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化妆素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奥桑蒸汽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v x 650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皮肤护理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zhaoxinlei</dc:creator>
  <dc:description/>
  <cp:keywords/>
  <dc:language>en-US</dc:language>
  <cp:lastModifiedBy>gansu</cp:lastModifiedBy>
  <cp:lastPrinted>2018-08-22T09:32:00Z</cp:lastPrinted>
  <dcterms:modified xsi:type="dcterms:W3CDTF">2019-05-29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