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6"/>
          <w:szCs w:val="36"/>
        </w:rPr>
        <w:t>中式烹调师职业技能鉴定设施设备清单</w:t>
      </w:r>
    </w:p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式烹调师（初级）职业技能鉴定设施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370"/>
        <w:gridCol w:w="2409"/>
        <w:gridCol w:w="1204"/>
        <w:gridCol w:w="230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者方桌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炉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砧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生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层</w:t>
            </w:r>
            <w:r>
              <w:rPr>
                <w:rFonts w:ascii="仿宋" w:hAnsi="仿宋" w:cs="仿宋" w:eastAsia="仿宋"/>
                <w:sz w:val="24"/>
              </w:rPr>
              <w:t>蒸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蒸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层</w:t>
            </w:r>
            <w:r>
              <w:rPr>
                <w:rFonts w:ascii="仿宋" w:hAnsi="仿宋" w:cs="仿宋" w:eastAsia="仿宋"/>
                <w:sz w:val="24"/>
              </w:rPr>
              <w:t>电烤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千瓦功率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烤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手专用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洗手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料清洗水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菜制作间具备紫外线消毒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压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手把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波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瓦功率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炒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炒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漏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滤油网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材质调料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液体调料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油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汤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桶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丝编罩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火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式烹调师（中级）职业技能鉴定设施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370"/>
        <w:gridCol w:w="2409"/>
        <w:gridCol w:w="1204"/>
        <w:gridCol w:w="230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者方桌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炉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砧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生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层</w:t>
            </w:r>
            <w:r>
              <w:rPr>
                <w:rFonts w:ascii="仿宋" w:hAnsi="仿宋" w:cs="仿宋" w:eastAsia="仿宋"/>
                <w:sz w:val="24"/>
              </w:rPr>
              <w:t>蒸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蒸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层</w:t>
            </w:r>
            <w:r>
              <w:rPr>
                <w:rFonts w:ascii="仿宋" w:hAnsi="仿宋" w:cs="仿宋" w:eastAsia="仿宋"/>
                <w:sz w:val="24"/>
              </w:rPr>
              <w:t>电烤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千瓦功率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烤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眼煲仔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手柄平煎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手专用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洗手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料清洗水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菜制作间具备紫外线消毒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压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手把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波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瓦功率以上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炒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炒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漏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滤油网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材质调料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液体调料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油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汤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桶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丝编罩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火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8"/>
        <w:shd w:fill="FFFFFF" w:val="clear"/>
        <w:spacing w:lineRule="exact" w:line="44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式烹调师（高级）职业技能鉴定设施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370"/>
        <w:gridCol w:w="2409"/>
        <w:gridCol w:w="1204"/>
        <w:gridCol w:w="230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者方桌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炉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砧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生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层</w:t>
            </w:r>
            <w:r>
              <w:rPr>
                <w:rFonts w:ascii="仿宋" w:hAnsi="仿宋" w:cs="仿宋" w:eastAsia="仿宋"/>
                <w:sz w:val="24"/>
              </w:rPr>
              <w:t>蒸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蒸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层</w:t>
            </w:r>
            <w:r>
              <w:rPr>
                <w:rFonts w:ascii="仿宋" w:hAnsi="仿宋" w:cs="仿宋" w:eastAsia="仿宋"/>
                <w:sz w:val="24"/>
              </w:rPr>
              <w:t>电烤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千瓦功率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烤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眼煲仔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柄平煎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手专用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洗手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料清洗水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菜制作间具备紫外线消毒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压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手把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波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瓦功率以上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炒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炒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蛋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漏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滤油网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材质调料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液体调料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油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汤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桶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丝编罩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火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式烹调师（技师）职业技能鉴定设施设备如下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370"/>
        <w:gridCol w:w="2409"/>
        <w:gridCol w:w="1204"/>
        <w:gridCol w:w="2304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者方桌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炉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砧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生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层</w:t>
            </w:r>
            <w:r>
              <w:rPr>
                <w:rFonts w:ascii="仿宋" w:hAnsi="仿宋" w:cs="仿宋" w:eastAsia="仿宋"/>
                <w:sz w:val="24"/>
              </w:rPr>
              <w:t>蒸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蒸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层</w:t>
            </w:r>
            <w:r>
              <w:rPr>
                <w:rFonts w:ascii="仿宋" w:hAnsi="仿宋" w:cs="仿宋" w:eastAsia="仿宋"/>
                <w:sz w:val="24"/>
              </w:rPr>
              <w:t>电烤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千瓦功率以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烤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眼煲仔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手专用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洗手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料清洗水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菜制作间具备紫外线消毒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压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手把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波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瓦功率以上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功能食品搅拌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绞肉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蛋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炒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炒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漏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滤油网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材质调料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液体调料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油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汤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桶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丝编罩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火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式烹调师（高级技师）职业技能鉴定设施设备如下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283"/>
        <w:gridCol w:w="2551"/>
        <w:gridCol w:w="1149"/>
        <w:gridCol w:w="2129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者方桌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炉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砧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生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层</w:t>
            </w:r>
            <w:r>
              <w:rPr>
                <w:rFonts w:ascii="仿宋" w:hAnsi="仿宋" w:cs="仿宋" w:eastAsia="仿宋"/>
                <w:sz w:val="24"/>
              </w:rPr>
              <w:t>蒸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蒸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层</w:t>
            </w:r>
            <w:r>
              <w:rPr>
                <w:rFonts w:ascii="仿宋" w:hAnsi="仿宋" w:cs="仿宋" w:eastAsia="仿宋"/>
                <w:sz w:val="24"/>
              </w:rPr>
              <w:t>电烤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千瓦功率以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烤盘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眼煲仔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洗手专用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洗手液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料清洗水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菜制作间具备紫外线消毒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压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手把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波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瓦功率以上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功能食品搅拌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绞肉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蛋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炒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炒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漏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滤油网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筷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材质调料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液体调料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件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油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汤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桶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丝编罩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灭火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防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5:00Z</dcterms:created>
  <dc:creator>zhaoxinlei</dc:creator>
  <dc:description/>
  <cp:keywords/>
  <dc:language>en-US</dc:language>
  <cp:lastModifiedBy>gansu</cp:lastModifiedBy>
  <cp:lastPrinted>2018-10-19T10:03:00Z</cp:lastPrinted>
  <dcterms:modified xsi:type="dcterms:W3CDTF">2019-06-04T0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