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2018</w:t>
      </w:r>
      <w:r>
        <w:rPr>
          <w:rFonts w:cs="华文中宋;宋体" w:eastAsia="华文中宋;宋体"/>
          <w:sz w:val="44"/>
          <w:szCs w:val="44"/>
        </w:rPr>
        <w:t>年中国技能大赛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——</w:t>
      </w:r>
      <w:r>
        <w:rPr>
          <w:rFonts w:cs="华文中宋;宋体" w:eastAsia="华文中宋;宋体"/>
          <w:sz w:val="44"/>
          <w:szCs w:val="44"/>
        </w:rPr>
        <w:t>第</w:t>
      </w:r>
      <w:r>
        <w:rPr>
          <w:rFonts w:eastAsia="华文中宋;宋体"/>
          <w:sz w:val="44"/>
          <w:szCs w:val="44"/>
        </w:rPr>
        <w:t>45</w:t>
      </w:r>
      <w:r>
        <w:rPr>
          <w:rFonts w:cs="华文中宋;宋体" w:eastAsia="华文中宋;宋体"/>
          <w:sz w:val="44"/>
          <w:szCs w:val="44"/>
        </w:rPr>
        <w:t>届世界技能大赛全国选拔赛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sz w:val="44"/>
          <w:szCs w:val="44"/>
        </w:rPr>
        <w:t>竞赛项目及安排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240"/>
        <w:jc w:val="center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2520"/>
        <w:gridCol w:w="1365"/>
        <w:gridCol w:w="945"/>
        <w:gridCol w:w="1155"/>
      </w:tblGrid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上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制造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程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子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-16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上海国家会展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具体各项目比赛时间及地点详见赛区组织工作方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工业控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机电一体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移动机器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结构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建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精细木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木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家具制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气装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制冷与空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运输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物流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货运代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汽车喷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汽车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重型车辆维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车身修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飞机维修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信息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信息网络布线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网站设计与开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印刷媒体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网络系统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商务软件解决方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创意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术与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尚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平面设计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D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字游戏艺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商品展示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珠宝加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上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时装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-16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上海国家会展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具体各项目比赛时间及地点详见赛区组织工作方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社会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人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务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餐厅服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健康和社会照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烹饪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糖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点制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新增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赛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水处理技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制造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程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-28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6"/>
                <w:sz w:val="28"/>
                <w:szCs w:val="28"/>
              </w:rPr>
              <w:t>广州市琶洲会展中心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焊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工业机械装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制造团队挑战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CAD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塑料模具工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综合机械与自动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原型制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金属构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结构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建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术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砌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瓷砖贴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石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抹灰与隔墙系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混凝土建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油漆与装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管道与制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页码1"/>
    <w:basedOn w:val="Style14"/>
    <w:qFormat/>
    <w:rPr/>
  </w:style>
  <w:style w:type="character" w:styleId="CharCharChar">
    <w:name w:val="页眉 Char Char Char"/>
    <w:qFormat/>
    <w:rPr>
      <w:rFonts w:cs="Times New Roman"/>
      <w:kern w:val="2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eastAsia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4:00Z</dcterms:created>
  <dc:creator>like</dc:creator>
  <dc:description/>
  <dc:language>en-US</dc:language>
  <cp:lastModifiedBy>wy</cp:lastModifiedBy>
  <cp:lastPrinted>2018-04-19T15:50:00Z</cp:lastPrinted>
  <dcterms:modified xsi:type="dcterms:W3CDTF">2018-05-30T07:34:13Z</dcterms:modified>
  <cp:revision>4</cp:revision>
  <dc:subject/>
  <dc:title>关于举办2014年中国技能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