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劳</w:t>
      </w:r>
      <w:r>
        <w:rPr>
          <w:rFonts w:ascii="宋体;SimSun" w:hAnsi="宋体;SimSun" w:cs="宋体;SimSun"/>
          <w:sz w:val="32"/>
          <w:szCs w:val="32"/>
        </w:rPr>
        <w:t>鉴［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省属职业技能鉴定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机高新技术考试工作会议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属职业技能鉴定站、省属高新技术考试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总结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我省职业技能鉴定经验，部署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职业技能鉴定工作。经研究，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在福州闽江饭店召开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职业技能鉴定暨计算机高新技术考试工作会议。现在有关事项通知如下：</w:t>
      </w:r>
    </w:p>
    <w:p>
      <w:pPr>
        <w:pStyle w:val="Normal"/>
        <w:ind w:left="4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总结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各省属职业技能鉴定和计算机高新技术考试工作经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省属职业技能鉴定和计算机高新技术考试先进单位和先进个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部署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职业技能鉴定和计算机高新技术考试工作任务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会议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属职业技能鉴定站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或省属计算机高新技术考试站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省属站与高新站为一个单位的，原则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参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时间和地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报到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开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福州闽江饭店二楼后大堂多功能厅。</w:t>
      </w:r>
    </w:p>
    <w:p>
      <w:pPr>
        <w:pStyle w:val="Normal"/>
        <w:ind w:left="49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注意事项</w:t>
      </w:r>
    </w:p>
    <w:p>
      <w:pPr>
        <w:pStyle w:val="Normal"/>
        <w:ind w:left="49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会议期间住宿费用自理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省属鉴定站请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将参会人员名单传至省中心，省属鉴定站传真至考务科，电话：</w:t>
      </w:r>
      <w:r>
        <w:rPr>
          <w:rFonts w:eastAsia="仿宋_GB2312" w:cs="宋体;SimSun" w:ascii="仿宋_GB2312" w:hAnsi="仿宋_GB2312"/>
          <w:sz w:val="32"/>
          <w:szCs w:val="32"/>
        </w:rPr>
        <w:t>059187527925</w:t>
      </w:r>
      <w:r>
        <w:rPr>
          <w:rFonts w:ascii="仿宋_GB2312" w:hAnsi="仿宋_GB2312" w:cs="宋体;SimSun" w:eastAsia="仿宋_GB2312"/>
          <w:sz w:val="32"/>
          <w:szCs w:val="32"/>
        </w:rPr>
        <w:t>。计算机高新技术考试站传真至业务拓展科：电话：</w:t>
      </w:r>
      <w:r>
        <w:rPr>
          <w:rFonts w:eastAsia="仿宋_GB2312" w:cs="宋体;SimSun" w:ascii="仿宋_GB2312" w:hAnsi="仿宋_GB2312"/>
          <w:sz w:val="32"/>
          <w:szCs w:val="32"/>
        </w:rPr>
        <w:t>05918751664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属职业技能鉴定暨计算机高新技术考试工作会参会人员回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三月二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力资源社会保障 技能鉴定 会议 通知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省厅陈翔副厅长、厅职业培训处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福建省职业技能鉴定指导中心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属职业技能鉴定工作会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会人员回执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0"/>
        <w:gridCol w:w="1525"/>
        <w:gridCol w:w="1335"/>
        <w:gridCol w:w="1899"/>
        <w:gridCol w:w="1151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会人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地址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住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司机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请参会人员于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之前将回执传真至省中心考务科。传真电话：</w:t>
      </w:r>
      <w:r>
        <w:rPr>
          <w:sz w:val="32"/>
        </w:rPr>
        <w:t>059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87527901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1:00Z</dcterms:created>
  <dc:creator>番茄花园</dc:creator>
  <dc:description/>
  <cp:keywords/>
  <dc:language>en-US</dc:language>
  <cp:lastModifiedBy>微软用户</cp:lastModifiedBy>
  <cp:lastPrinted>2012-03-05T11:32:00Z</cp:lastPrinted>
  <dcterms:modified xsi:type="dcterms:W3CDTF">2012-03-06T07:51:00Z</dcterms:modified>
  <cp:revision>16</cp:revision>
  <dc:subject/>
  <dc:title>关于召开2012年省属职业技能鉴定暨</dc:title>
</cp:coreProperties>
</file>